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әдениет және дін» пәні бойынша семинар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әне әдістемелік нұсқаулықта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тарындағы тәртіп ережелер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Студент семинар тақырыбы бойынша қажетті ақпаратты білуі, дәріс сабақтарының материалдарымен таныс болуы, қосымша материалдарды игеріп, жауап беруге дайын бол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ұрақтар әдеттегідей жалпылама сипатта болады, дегенмен оқытушы студент материалды толығымен игергенін  анықтау мақсатында қосымша тереңдетілген сұрақтар қоюы мүмкі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тақырыпты белсене талқылай білулері керек және өзара сұрақтар қоя білу арқылы конструктивтік дискуссияны құра білуі қаж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алқылау студенттін ғылыми терминологиясын игергендігін және тақырып бойынша алған білімін анықтайды, сондықтан оның айтылған пікірі белгілі бір теориялармен, я болмаса цитаталармен бекітіліп тұр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талқыланып отырған тақырып немесе мәтін туралы білімін көрсете білуі, оқытушының және группаластарының сұрақтарына өзіндік позициядан жауап бере білуі, сонымен қатар өзі де сұрақ қоя біл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негізгі және қосымша проблемалар мен сауалдарды ажырата алуы, аталмыш тақырыптың жағымды және жағымсыз жақтарын көрсете алуы, өзіндік өорытынды шығарып, аналогиялар, салыстырмалар, паралельдер жүргізе алуы тиі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жүйелеу, типологизациялау, жалпылау дағдыларын игер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ерілген тапсырмаларға сәйкес презентациялар дайындау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берілген тапсырмалар мен траекториялар бойынша жазбаша жұмыстарды орындауы тиі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лау шарттар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ға жалпы аудиториялық жүктеменің 1 сағаты беріледі, демек апатасына бір рет қана өткізіледі. Әр семинар сабағына берілетін максималды балл – 4 балды құрай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78"/>
        <w:gridCol w:w="17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 Мәдениет және дін адамзат дамуының екі қыры ретінде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. Мәдениет және дін анықтамасы: маңыздылығы мен қызм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Мәдениет түсінігіне анықтама бер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 Мәдениет пен дін арақатынасын сипаттаң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Мәдениет пен діннің негізгі қызметтер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2. Негізгі әдістер мен зерттеу ыңғай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Мәдениет пен діннің негізгі әд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Дін мен мәдениетті зерттеудің актуалды ыңғайларының мәнің ашы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Мәдениет пен діннің заманауи зерттеу ыңғайл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pacing w:lineRule="auto" w:line="228" w:before="0" w:after="0"/>
              <w:ind w:left="900" w:hanging="8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3. Әлемдік діндердің мәдениет тарихындағы рө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Әлемдік діндердің мәдениет тарихындағы алатын о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Буддизмнің таралуы және басқа мәдениеттерге ен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Орта ғасыр кезеңіндегі діннің мәдениеттегі рөл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Мәдениет пен діннің даму тарихы мен өзара еніу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4. Политеизмнен монотеизмге ауысудың мәдени-танымд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  Алғашқы қауымдық мәдениеттің қалыптасу негіздері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 Магия, фетишизм, тотемизм және анимизмнің негізгі ерекшеліктерін көрсетіңіз және мәдениеттегі көрінісін айқында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Қазақ мәдениетіндегі бақсы балгерліктің рөл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нович М.М. Религиоведение. – М.,  200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5. Ежелгі Мысыр және Шумер-Вавилон мәдениетіндегі полит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қосөзен мәдениеттерінің қалыптасу алғы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Ежелгі Мысыр мәдениетінің қалыптасу ерекше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Шумер-Вавилон мәдениетіндегі діннің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нович М.М. Религиоведение. – М.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6. Ежелгі үнді мәдениетіндегі брахманизм, джайнизм, индуизм,  вишнуизм және шиизм діни бағыттарының көрініс таб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Брахманизмнің үнді мәдениетіндегі о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Индуизм, вишнуизм және шиизмнің негізгі ерекшеліктерін сипатта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джайнизмнің негізгі мән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7. Ежелгі Қытай мәдениетіндегі мифтік және діни көзқара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Ежелгі Қытай мәдениетінің негізгі ерекшеліктерін көрсет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Ежелгі Қытай мәдениетіндегі мифтік және діни көзқарастардың өзара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 Заманауи Қтай мәдениетіндегі діннің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инар 8. Сикхиз индуизм мен ислам мәдениетінің қосындысы реті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Сикхизмнің негізгі аспектілерін сипаттаң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Сикхизмнің индуизм мен ислам мәдениетінен алған ерекшеліктерін көрсетіп беріңі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Сикхизмнің қазіргі үнді мәдениетіндегі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инар 9. Иудаизм мәдениетінің ерекшелікт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Иудаизмнің негізгі ерекшеліктерін көрсет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Иудаизмнің еврей мәдениетіндегі рөлі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удаизмнің әлемдік мәдениетте көрініс табу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лемдік діндердің мәдениеттегі рөлі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0. Буддизмнің негізгі қағид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Буддизмнің қалыптасу алғышарттарын ашы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Буддизмнің негізгі принциптері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Буддизмнің әлемдік мәдениетте алатын ор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1-12. Христиандықтың қалыптасуы және әлемдік мәдениетт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 Христиандықтың қалыптасу алғыш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Христиандықтың қазіргі кезеңд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Христиан дінінің Еуропа мәдениетіне тигізген ықпа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3-14. Исламның әлемдік мәдениетт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Исламның қалыптасу алғы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Шығыс перипатетизмнің дау ерекше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Исламның қазақ мәдениетіндегі рө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5. Дәстүрлі емес бағыттар және олардың ұлттық мәдениеттегі көрініс таб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Қазіргі кезеңдегі дәстүрлі емес бағыт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Дәстүрлі емес бағыттардың ұлттық мәдениетке ықпа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Заманауи қазақ қоғамындағы дәстүрлі емес мәдение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1:00Z</dcterms:created>
  <dc:creator>1</dc:creator>
  <dc:description/>
  <cp:keywords/>
  <dc:language>en-US</dc:language>
  <cp:lastModifiedBy>1</cp:lastModifiedBy>
  <dcterms:modified xsi:type="dcterms:W3CDTF">2015-01-10T10:41:00Z</dcterms:modified>
  <cp:revision>2</cp:revision>
  <dc:subject/>
  <dc:title/>
</cp:coreProperties>
</file>